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840"/>
        <w:gridCol w:w="2043"/>
        <w:gridCol w:w="2453"/>
      </w:tblGrid>
      <w:tr>
        <w:trPr>
          <w:trHeight w:val="582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40"/>
                <w:szCs w:val="40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40"/>
                <w:szCs w:val="40"/>
              </w:rPr>
              <w:t>公开选聘城市社区党建工作组织员职位需求表</w:t>
            </w:r>
          </w:p>
        </w:tc>
      </w:tr>
      <w:tr>
        <w:trPr>
          <w:trHeight w:val="46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城区名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街道名称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宁区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生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区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园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井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秀区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竹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政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头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乡塘区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湖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乡塘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吉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强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阳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尧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埠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庆区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沙田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技术开发区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宁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圩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开发区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洪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北区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胜利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儒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雀儿山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北区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城街道</w:t>
            </w:r>
          </w:p>
        </w:tc>
        <w:tc>
          <w:tcPr>
            <w:tcW w:w="2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塘街道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绣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露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中区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中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园街道</w:t>
            </w:r>
          </w:p>
        </w:tc>
        <w:tc>
          <w:tcPr>
            <w:tcW w:w="2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上街道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潭中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东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兰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峰区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马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鹤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箭盘山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里亭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麒麟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莲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军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和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南区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石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南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潭西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西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环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站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山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鹅山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象山区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门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象山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象山区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山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秀峰区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秀峰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君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山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叠彩区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门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叠彩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星区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山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江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星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漓东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雁山区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雁山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市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秀区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东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南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中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北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蝶山区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角嘴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兴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民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洲区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塘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龙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城区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街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街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街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角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角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德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驿马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城港市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区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洲坪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沙万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南区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峰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东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阳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珠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北区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田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北区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城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南区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州区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城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江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西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山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北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流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陵城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北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南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市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江区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城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景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州市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步区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步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东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桂管理区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弯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池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城江区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城江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宾市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宾区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东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北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西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一街道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左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州区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平镇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3:00Z</dcterms:created>
  <dc:creator>ww</dc:creator>
  <dc:description/>
  <cp:keywords/>
  <dc:language>en-US</dc:language>
  <cp:lastModifiedBy>ww</cp:lastModifiedBy>
  <dcterms:modified xsi:type="dcterms:W3CDTF">2012-04-17T02:49:00Z</dcterms:modified>
  <cp:revision>3</cp:revision>
  <dc:subject/>
  <dc:title/>
</cp:coreProperties>
</file>