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玉 林 师 范 学 院 教 务 处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e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60000" stroked="f" o:allowincell="f" style="position:absolute;margin-left:0pt;margin-top:-1.55pt;width:487.45pt;height:1.45pt;mso-wrap-style:none;v-text-anchor:middle;mso-position-vertical:top">
                <v:fill o:detectmouseclick="t" type="solid" color2="#19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玉师院教务处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玉林师范学院“师范生综合教学技能”课程考核方案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范生综合教学技能”课程是我校为了提高教师教育类专业质量，培养学生教学基本技能而开设的一门实践性课程，主要内容是普通话和口语表达、板书、教学等方面的技能及其综合运用。在我校的人才培养方案中，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开始，将“师范生综合教学技能”课程列为教师教育类专业的必修课程，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为了做好“师范生综合教学技能” 课程的考核工作，根据教育部《教师资格条例》实施办法的精神，结合我校实际情况，按照“从教标准突出、考核内容明确、组织人员落实，过程可控易行”的思路，特制定本方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组织工作。考核工作在教务处的组织下，由各教学单位具体进行考核，在学生教育实习前考核完毕，考核不及格的学生不得参加教育实习。各教学单位分管教学的领导负责考核工作，教务员具体进行组织，可分为若干组，每组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教师担任考核教师，由考核教师综合评分。教师的考核工作计入工作量，每位教师每考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学生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的工作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学生准备。学生在考核前应参加过普通话水平测试并获得等级证书，写好一节课的课程教案，按试讲的内容制作课件。在考核前，由学生填写《玉林师范学院“师范生综合教学技能”课程考核评分表》中的个人信息，提供普通话水平测试等级证书复印件、一节课的课程教案，并装订在《玉林师范学院“师范生综合教学技能”课程考核评分表》后面（从左侧装订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考核过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学生试讲：根据提交的教案，面对考核教师进行试讲，不使用课件，试讲中要用粉笔写上三分之一以上黑板的板书，可安排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学生模拟学生，以配合试讲过程的教学环节。试讲一节课的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的内容。如果在室外试讲或试讲中没有板书的，由教师另行考核学生的板书技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审查课件：试讲结束后学生演示课件，或由教师另行审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成绩评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考核成绩评定：评定教师根据学生提供的材料和试讲过程进行评分、评定等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评定等级标准：根据考核成绩评等级，标准为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不及格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及格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中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良好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优秀；评定为中等及以上等级的学生，其普通话水平测试应达到教师资格的相应要求，即二级乙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以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成绩记载。成绩按优秀、良好、中等、及格、不及格五等制记载，由各教学单位教务员在教务管理系统上给学生选课，再输入成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数据汇总和保存。各教学单位按专业对考核的成绩进行汇总和分析，将材料装订和保存。装订顺序为：封面、玉林师范学院“师范生综合教学技能”课程考核成绩统计表、玉林师范学院“师范生综合教学技能”课程考核成绩汇总表、玉林师范学院师“师范生综合教学技能”课程考核评分表（按学号由小到大排列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6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hyperlink r:id="rId2">
        <w:r>
          <w:rPr>
            <w:rStyle w:val="InternetLink"/>
            <w:rFonts w:ascii="宋体;SimSun" w:hAnsi="宋体;SimSun" w:cs="宋体;SimSun"/>
            <w:bCs/>
            <w:color w:val="000066"/>
            <w:kern w:val="0"/>
            <w:sz w:val="24"/>
          </w:rPr>
          <w:t>玉林师范学院“师范生综合教学技能”课程考核评分表</w:t>
        </w:r>
      </w:hyperlink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bCs/>
          <w:color w:val="00006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hyperlink r:id="rId3">
        <w:r>
          <w:rPr>
            <w:rStyle w:val="InternetLink"/>
            <w:rFonts w:ascii="宋体;SimSun" w:hAnsi="宋体;SimSun" w:cs="宋体;SimSun"/>
            <w:bCs/>
            <w:color w:val="000066"/>
            <w:kern w:val="0"/>
            <w:sz w:val="24"/>
          </w:rPr>
          <w:t>玉林师范学院“师范生综合教学技能”课程考核成绩汇总表</w:t>
        </w:r>
      </w:hyperlink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bCs/>
          <w:color w:val="00006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hyperlink r:id="rId4">
        <w:r>
          <w:rPr>
            <w:rStyle w:val="InternetLink"/>
            <w:rFonts w:ascii="宋体;SimSun" w:hAnsi="宋体;SimSun" w:cs="宋体;SimSun"/>
            <w:bCs/>
            <w:color w:val="000066"/>
            <w:kern w:val="0"/>
            <w:sz w:val="24"/>
          </w:rPr>
          <w:t>玉林师范学院“师范生综合教学技能”课程考核成绩统计表</w:t>
        </w:r>
      </w:hyperlink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60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 务 处</w:t>
      </w:r>
    </w:p>
    <w:p>
      <w:pPr>
        <w:pStyle w:val="Normal"/>
        <w:widowControl/>
        <w:spacing w:lineRule="exact" w:line="480"/>
        <w:ind w:firstLine="56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</w:rPr>
        <w:t>玉林师范学院“师范生综合教学技能”课程考核评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853"/>
        <w:gridCol w:w="718"/>
        <w:gridCol w:w="180"/>
        <w:gridCol w:w="359"/>
        <w:gridCol w:w="913"/>
        <w:gridCol w:w="706"/>
        <w:gridCol w:w="1255"/>
        <w:gridCol w:w="614"/>
        <w:gridCol w:w="659"/>
        <w:gridCol w:w="1256"/>
        <w:gridCol w:w="703"/>
      </w:tblGrid>
      <w:tr>
        <w:trPr>
          <w:trHeight w:val="68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级    班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试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名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章节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内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制作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平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件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名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水平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试信息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成绩：     分；等级：             ；发证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    月</w:t>
            </w:r>
          </w:p>
        </w:tc>
      </w:tr>
      <w:tr>
        <w:trPr>
          <w:trHeight w:val="409" w:hRule="atLeast"/>
        </w:trPr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核内容及评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指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指标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具体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权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核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技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与口语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表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普通话水平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普通话水平测试为二级乙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8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及以上的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，否则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按普通话测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试成绩评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口语表达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语言准确、讲述流利、富有感情；表达清晰、用语精炼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过试讲的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口语评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书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技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粉笔字书写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写字正确规范，熟练流利，匀称美观，行款整齐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过试讲的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板书评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写作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案技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案写作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学目标明确，重点突出，格式规范，要素完整，思路清晰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过试讲的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案评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件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用技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件应用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学目标明确，集成有文字、图像、声音、动画、视频等媒体，具有科学性、教育性、技术性以及艺术性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过审核</w:t>
            </w:r>
          </w:p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件评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技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上课</w:t>
            </w:r>
          </w:p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技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形象展示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师礼仪得当，教态自然大方，言行举止文明，服饰美观整洁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过试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评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堂教学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掌握各项基本教学技能，应用导入技能、板书技能、演示技能、讲解技能、提问技能、反馈强化技能、结束技能等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堂管理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学秩序井然、有效实现沟通、及时反馈评价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评定等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定教师签名：                                    日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一式一份，评分和考试评定等级由评定教师综合后填写，考核前由学生填好此表的个人信息，并将普通话水平测试等级证书复印件、教案装订在后面（从左侧装订）。</w:t>
      </w:r>
    </w:p>
    <w:p>
      <w:pPr>
        <w:pStyle w:val="Normal"/>
        <w:widowControl/>
        <w:spacing w:lineRule="exact" w:line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评定等级标准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为不及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分为及格，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>分为中等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为良好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为优秀；评定为中等及以上等级的学生，普通话水平测试应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级乙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及以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</w:rPr>
        <w:t>玉林师范学院“师范生综合教学技能”课程考核成绩汇总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 xml:space="preserve">教学单位：            </w:t>
      </w:r>
      <w:r>
        <w:rPr/>
        <w:t xml:space="preserve">20  </w:t>
      </w:r>
      <w:r>
        <w:rPr/>
        <w:t>级           专业    考核日期：</w:t>
      </w:r>
      <w:r>
        <w:rPr/>
        <w:t xml:space="preserve">20  </w:t>
      </w:r>
      <w:r>
        <w:rPr/>
        <w:t>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260"/>
        <w:gridCol w:w="1260"/>
        <w:gridCol w:w="12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教师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本表一式二份，由教务员以专业进行汇总（按学号由小到大排列），学生所在教学单位和教务处实践教学管理科各存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</w:rPr>
        <w:t>玉林师范学院“师范生综合教学技能”课程考核成绩统计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70"/>
        <w:gridCol w:w="847"/>
        <w:gridCol w:w="236"/>
        <w:gridCol w:w="3"/>
        <w:gridCol w:w="1069"/>
        <w:gridCol w:w="236"/>
        <w:gridCol w:w="3"/>
        <w:gridCol w:w="853"/>
        <w:gridCol w:w="1072"/>
        <w:gridCol w:w="1067"/>
      </w:tblGrid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考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考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核日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绩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最高   分； 最低   分；平均分    分；及格率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标准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S)=    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核成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数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定等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良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及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水平测试成绩分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甲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乙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级甲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级乙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级甲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级乙等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说明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8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评定等级标准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为不及格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为及格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为中等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为优秀；评定为中等及以上等级的学生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水平测试应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为二级乙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8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及以上。</w:t>
            </w:r>
          </w:p>
        </w:tc>
      </w:tr>
      <w:tr>
        <w:trPr>
          <w:trHeight w:val="92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单位领导签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教务员</w:t>
            </w:r>
          </w:p>
          <w:p>
            <w:pPr>
              <w:pStyle w:val="Normal"/>
              <w:widowControl/>
              <w:spacing w:lineRule="exact" w:line="923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签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本表一式二份，由教务员按专业的实际参加考核人数进行统计，学生所在教学单位和教务处实践教学管理科各存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各教学单位以专业进行装订和保存。装订顺序为：封面、玉林师范学院“师范生综合教学技能”课程考核成绩统计表、玉林师范学院“师范生综合教学技能”课程考核成绩汇总表、玉林师范学院师“师范生综合教学技能”课程考核评分表（按学号由小到大排列）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47.31/ylsyjwchtm/backstage/ylsy_19/ylsy_19/&#29577;&#26519;&#24072;&#33539;&#23398;&#38498;&#8220;&#24072;&#33539;&#29983;&#32508;&#21512;&#25945;&#23398;&#25216;&#33021;" TargetMode="External"/><Relationship Id="rId3" Type="http://schemas.openxmlformats.org/officeDocument/2006/relationships/hyperlink" Target="http://210.36.247.31/ylsyjwchtm/backstage/ylsy_19/ylsy_19/&#29577;&#26519;&#24072;&#33539;&#23398;&#38498;&#8220;&#24072;&#33539;&#29983;&#32508;&#21512;&#25945;&#23398;&#25216;&#33021;" TargetMode="External"/><Relationship Id="rId4" Type="http://schemas.openxmlformats.org/officeDocument/2006/relationships/hyperlink" Target="http://210.36.247.31/ylsyjwchtm/backstage/ylsy_19/ylsy_19/&#29577;&#26519;&#24072;&#33539;&#23398;&#38498;&#8220;&#24072;&#33539;&#29983;&#32508;&#21512;&#25945;&#23398;&#25216;&#3302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9:00Z</dcterms:created>
  <dc:creator>雨林木风</dc:creator>
  <dc:description/>
  <cp:keywords/>
  <dc:language>en-US</dc:language>
  <cp:lastModifiedBy>雨林木风</cp:lastModifiedBy>
  <dcterms:modified xsi:type="dcterms:W3CDTF">2012-01-04T02:10:00Z</dcterms:modified>
  <cp:revision>2</cp:revision>
  <dc:subject/>
  <dc:title/>
</cp:coreProperties>
</file>